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3970</wp:posOffset>
                  </wp:positionV>
                  <wp:extent cx="1450975" cy="1265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Manchester Animal Hospital </w:t>
            </w:r>
            <w:r>
              <w:rPr>
                <w:sz w:val="20"/>
                <w:szCs w:val="20"/>
              </w:rPr>
              <w:t xml:space="preserve"> 1129 Hooksett Rd, Hooksett, NH  0310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603) 623-778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w Client 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ank you for giving us the opportunity to care for your pet. So that we may become better acquainted with you and your pets, please take a moment to complete this information sheet.                                   </w:t>
            </w:r>
            <w:r>
              <w:rPr>
                <w:sz w:val="16"/>
                <w:szCs w:val="16"/>
              </w:rPr>
              <w:t>For Office Use Only:  File #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imary Account Name: __________________________________             Today’s Date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condary Account Name: ______________________________  Relationship to Primary: 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*Any persons named on secondary account is also responsible in making decisions regarding the well being of any pet listed under this account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ddress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 ________</w:t>
              <w:softHyphen/>
              <w:t>______________________ State: _____________ Zip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Phone #: ___________________ Work Phone #______________Cell Phone #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Address: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 will gladly prepare a written estimate if you so desire. Please ask a technician or doctor. Professional fees are due at the time services are rendered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red Method of Payment:             □  Cash       □  Check     □  Credit Card    □  Care Credit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revious/Current Veterinarian: 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Medical Records Faxed Over?     □  YES       □ NO  (Fax # 603-623-63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your pet(s) have health insurance?     □ YES     □ 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hear about our hospital?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dividual, someone we may thank?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ebsite/Internet?    □ Yellow Pages?    □ Hospital Sign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nother Hospital? If so, which one?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ther 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o help prevent the spread of infectious diseases, All hospitalized animals must be current on all vaccine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nderstand every effort will be made to achieve a successful outcome and to provide for all possible safety in hospital care and handling. I hereby authorize Manchester Animal Hospital to receive, prescribe for, treat or perform surgery upon the pet(s) listed. Furthermore, I agree to pay fees for services rendered at the time the pet is discharged from the hospital or the service is otherwise terminated. I agree to pay for the reasonable costs of collection in the event that collection efforts become necessa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 ____________________________________________ Date: 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3970</wp:posOffset>
                  </wp:positionV>
                  <wp:extent cx="1450975" cy="12655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 xml:space="preserve">Manchester Animal Hospital </w:t>
            </w:r>
            <w:r>
              <w:rPr>
                <w:sz w:val="20"/>
                <w:szCs w:val="20"/>
              </w:rPr>
              <w:t xml:space="preserve"> 1129 Hooksett Rd, Hooksett, NH  0310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603) 623-778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ient Inform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imal Medical Histo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ease complete all information for each pe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160"/>
              <w:gridCol w:w="2160"/>
              <w:gridCol w:w="1980"/>
            </w:tblGrid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ET #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ET #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ET #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cies (cat, dog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ee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ption (color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e (year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ered or Spaye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ngth of Time Owne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 Your Pet Microchipped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 □  NO 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# __________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 □  NO 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# __________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 □  NO 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# 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tamins (typ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et - Brand of pet food, ho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ften fed and amount given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pe of Grooming Product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te of Last Heartworm Test?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artworm Prevention – YES / N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al Exams (worms – dog/cat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ntistr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or Illne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or Surger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urs Spent Outside Each Da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re Do Your Pets Sleep?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6300" w:leader="none"/>
          <w:tab w:val="left" w:pos="7740" w:leader="none"/>
        </w:tabs>
        <w:ind w:left="-360" w:hanging="0"/>
        <w:rPr/>
      </w:pPr>
      <w:r>
        <w:rPr/>
        <w:t xml:space="preserve">Pet Origin: </w:t>
        <w:tab/>
        <w:t>□ Humane Society/Shelter/Rescue</w:t>
        <w:tab/>
        <w:t>□ Pet Shop</w:t>
        <w:tab/>
        <w:t>□ Kennel</w:t>
        <w:tab/>
        <w:t>□ Friend</w:t>
        <w:tab/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220" w:leader="none"/>
          <w:tab w:val="left" w:pos="6480" w:leader="none"/>
          <w:tab w:val="left" w:pos="774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5220" w:leader="none"/>
          <w:tab w:val="left" w:pos="6300" w:leader="none"/>
          <w:tab w:val="left" w:pos="7740" w:leader="none"/>
        </w:tabs>
        <w:ind w:left="-360" w:hanging="0"/>
        <w:rPr/>
      </w:pPr>
      <w:r>
        <w:rPr/>
        <w:tab/>
        <w:t>□ Individual (nonbreeder)</w:t>
        <w:tab/>
        <w:t xml:space="preserve">□ Stray </w:t>
        <w:tab/>
        <w:t>□ Advertisement</w:t>
        <w:tab/>
      </w:r>
    </w:p>
    <w:sectPr>
      <w:type w:val="nextPage"/>
      <w:pgSz w:w="12240" w:h="15840"/>
      <w:pgMar w:left="1440" w:right="72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27:00Z</dcterms:created>
  <dc:creator>aconnor</dc:creator>
  <dc:description/>
  <cp:keywords/>
  <dc:language>en-US</dc:language>
  <cp:lastModifiedBy>vet1</cp:lastModifiedBy>
  <cp:lastPrinted>2009-01-09T09:17:00Z</cp:lastPrinted>
  <dcterms:modified xsi:type="dcterms:W3CDTF">2009-02-27T19:36:00Z</dcterms:modified>
  <cp:revision>5</cp:revision>
  <dc:subject/>
  <dc:title>Manchester Animal Hospital</dc:title>
</cp:coreProperties>
</file>